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4/19</w:t>
        <w:tab/>
        <w:tab/>
        <w:tab/>
        <w:tab/>
        <w:t xml:space="preserve">                   Przeworsk, dnia 22.05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Dostawa zestawów komputerowych, wraz z oprogramowaniem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96"/>
        <w:gridCol w:w="2835"/>
      </w:tblGrid>
      <w:tr>
        <w:trPr>
          <w:trHeight w:val="5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TAR Sp. z o.o.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Boya Żeleńskiego 5b, 33-100 Tarnów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123,68 zł</w:t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-Projekt IT Sp. z o.o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-322 Rzeszów, ul. Załęska 63b</w:t>
            </w:r>
          </w:p>
          <w:p>
            <w:pPr>
              <w:pStyle w:val="TextBody"/>
              <w:ind w:firstLine="23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144,56 zł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2. Termin wykonania zamówienia: 30 dni od dnia podpisania umowy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Tomasz Mroszczyk</cp:lastModifiedBy>
  <cp:lastPrinted>2018-03-13T12:31:00Z</cp:lastPrinted>
  <dcterms:modified xsi:type="dcterms:W3CDTF">2019-05-22T09:38:00Z</dcterms:modified>
  <cp:revision>828</cp:revision>
  <dc:subject/>
  <dc:title>sprawy SP ZOZ ZZP 2400/29/2010</dc:title>
</cp:coreProperties>
</file>